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482-1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1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6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Насырьянова Гаптельмалика Гайнан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ырьянов Гаптельмалик Гайнанович  24.08.2024г.  21:00час.    сидел на обочине возле проезжей части   на перекрестке улиц Дружбы народов и Комсомольске г. 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асырьянов Гаптельмалик Гайн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асырьянов Гаптельмалик Гайн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558/167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асырьянов Гаптельмалик Гайн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асырьянова Г.Г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асырьянов Гаптельмалик Гайн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12.15 час. 26 августа 2024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10 минут 24 августа 2024 года по  10 час. 00 мин.  26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811/1802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Насырьянов Гаптельмалик Гайнан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ангепасского судебного район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МАО-Югры, исполняющий обязанност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го судьи судебного участка № 2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ангепасского судебного района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ХМАО-Югры  </w:t>
        <w:tab/>
        <w:tab/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исполняющий обязанности мирового судьи судебного участка №2 Лангепасского судебного района ХМАО-Югры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Насырьянов Гаптельмалик Гайнан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Насырьянов Гаптельмалик Гайнан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2.15 час. 26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